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ено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ом АО «Газпро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зораспределение Брянск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7» ноября 2022 г. 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о творческом конкурсе для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Добрый и злой га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Брянск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условия проведения творческого конкурса «Добрый и злой газ» для детей образовательных учреждений                 г. Брянска и Брянской области в возрасте 7-15 лет, далее (Конкурс)</w:t>
      </w:r>
    </w:p>
    <w:p>
      <w:pPr>
        <w:pStyle w:val="Style18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: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Газпром газораспределение Брянск», формирует Оргкомитет, на который возлагаются функции организатора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курс проводится в целях пропаганды безопасного обращения с газовыми приборами среди детей образовательных учреждений г. Брянска и Брянской области, выявления их творческих способ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мках Конкурса будут рассматриваться и поддерживаться творческие работы в формате видеороликов для социальных сетей хронометражом не более 60 секун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ема - правила безопасного обращения с газовыми приборами в бы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астники конкурса совместно с родителями должны соблюдать правила техники безопасности в случае организации съемок с использованием бытовых газовых приборов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ind w:left="8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и сроки проведения конкурса. Условия конкурса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курс проводится в срок: с 15.11.22г.  по 15.12.22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астники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учащиеся в следующих категори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ладшая группа – 7-10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группа – 11-15 лет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нкурсные работы отправляются до 15 декабря 2022 года в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 xml:space="preserve"> по номеру +7 910 293 53 13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тупившие работы регистрируются, рассматриваются в соответствии                    с требованиями, утвержденными п.3 Положения о Конкурс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комитет конкурса формирует состав жюри, проводит с помощью интернет-голосования предварительный отбор, поступивших на Конкурс работ по следующим критериям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курсных работ целям и задачам Конкурса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подход к теме, оригинальность жанра;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ая целостность, познавательность, оригинальность исполнения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записи видео должно быть четкое, не размытое, без помех. Одежда, образ конкурсанта и фон эстетичны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тбора направляются членам жюри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формлению работ</w:t>
      </w:r>
    </w:p>
    <w:p>
      <w:pPr>
        <w:pStyle w:val="Style18"/>
        <w:ind w:left="0" w:firstLine="3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проводительной информации указывается полностью сведения об авторе (фамилия, имя, отчество участника, возраст, класс или группа, полное наименование образовательного учреждения)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ка видео производится с без сжатия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елефона: а) нажмите по значку в виде скрепки; б) отыщите видео для загрузки, нажмите на иконку с тремя точками; в) выберите пункт «отправить как файл» (на </w:t>
      </w:r>
      <w:r>
        <w:rPr>
          <w:rFonts w:cs="Times New Roman" w:ascii="Times New Roman" w:hAnsi="Times New Roman"/>
          <w:sz w:val="28"/>
          <w:szCs w:val="28"/>
          <w:lang w:val="en-US"/>
        </w:rPr>
        <w:t>iPhone)</w:t>
      </w:r>
      <w:r>
        <w:rPr>
          <w:rFonts w:cs="Times New Roman" w:ascii="Times New Roman" w:hAnsi="Times New Roman"/>
          <w:sz w:val="28"/>
          <w:szCs w:val="28"/>
        </w:rPr>
        <w:t xml:space="preserve"> или «отправить без сжатия» (на </w:t>
      </w:r>
      <w:r>
        <w:rPr>
          <w:rFonts w:cs="Times New Roman" w:ascii="Times New Roman" w:hAnsi="Times New Roman"/>
          <w:sz w:val="28"/>
          <w:szCs w:val="28"/>
          <w:lang w:val="en-US"/>
        </w:rPr>
        <w:t>Android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награ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Жюри конкурса с 15 декабря 2022 г. по 23 декабря 2022 года. подводит итоги конкурса и размещает информацию на сайте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o</w:t>
      </w: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Социальная ответственность», проводит награ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итогам конкурса лучшими признаются до трех работ в каждой из возрастных номинации. Победители конкурса награждаются дипломами. Победителям вручаются поощрительные приз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атор оставляет за собой право использовать работы, представленные на конкурс, в некоммерческих целях для пропаганды безопасного пользования газом в бы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18:00Z</dcterms:created>
  <dc:creator>Чепляева Елена Петровна</dc:creator>
  <dc:description/>
  <cp:keywords/>
  <dc:language>en-US</dc:language>
  <cp:lastModifiedBy>Сенина Анна Александровна</cp:lastModifiedBy>
  <cp:lastPrinted>2022-10-31T13:59:00Z</cp:lastPrinted>
  <dcterms:modified xsi:type="dcterms:W3CDTF">2022-11-14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